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 JA1 – JOB ANALYSIS: ASSESSMENT OF DEMANDS ON INDIVIDUALS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740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80"/>
        <w:gridCol w:w="283"/>
        <w:gridCol w:w="142"/>
        <w:gridCol w:w="368"/>
        <w:gridCol w:w="369"/>
        <w:gridCol w:w="368"/>
        <w:gridCol w:w="369"/>
        <w:gridCol w:w="369"/>
      </w:tblGrid>
      <w:tr>
        <w:trPr>
          <w:cantSplit w:val="true"/>
        </w:trPr>
        <w:tc>
          <w:tcPr>
            <w:tcW w:w="10740" w:type="dxa"/>
            <w:gridSpan w:val="9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</w:rPr>
              <w:t>Job identification/reference: Experienced Social Work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</w:rPr>
              <w:t>Form completed by  (</w:t>
            </w:r>
            <w:r>
              <w:rPr>
                <w:rFonts w:cs="Verdana" w:ascii="Verdana" w:hAnsi="Verdana"/>
                <w:b/>
                <w:i/>
              </w:rPr>
              <w:t>name &amp; position</w:t>
            </w:r>
            <w:r>
              <w:rPr>
                <w:rFonts w:cs="Verdana" w:ascii="Verdana" w:hAnsi="Verdana"/>
                <w:b/>
              </w:rPr>
              <w:t>): Cath Jones Head of Service Assessment and Care Manage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</w:rPr>
              <w:t>Date: 01/05/15</w:t>
            </w:r>
          </w:p>
        </w:tc>
      </w:tr>
      <w:tr>
        <w:trPr>
          <w:trHeight w:val="1199" w:hRule="atLeast"/>
          <w:cantSplit w:val="true"/>
        </w:trPr>
        <w:tc>
          <w:tcPr>
            <w:tcW w:w="8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/>
              </w:rPr>
              <w:t>Significant Demands Associated with the Job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6"/>
              </w:rPr>
              <w:t>Insignificant/</w:t>
            </w:r>
          </w:p>
          <w:p>
            <w:pPr>
              <w:pStyle w:val="Heading3"/>
              <w:ind w:left="113" w:right="113" w:hanging="0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Not applicable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dicative Leve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 - PHYSICAL REQUIREMENTS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ting objects that are heavy or difficult to grasp or hold (including people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tion other than lifting e.g. manual handling activity, prolonged walking, playing sports, etc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etitive movements (involving any part of the body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longed sitting, standing or static postur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nding, stooping, twisting or stretchin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imbing stair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sks requiring good balance (e.g. use of ladders, scaffolding, etc.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of respiratory protective equip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cise hand co-ordination/dexterit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B - SENSORY REQUIREMENTS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ual: Sensory work with colours, the need to distinguish perception of fine visual detail, need for visual performance and colour recognition, etc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ditory: Need for good hearin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 - CONTACT/EXPOSURES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ise: 80 dB(A) (around the level at which it becomes difficult to hear normal conversation at a distance of 2 metres) or higher for several minutes or mor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ise: Loud explosive or impact nois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od/drink e.g. food handler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ources of infection (e.g. animals, soil contaminated by tetanus or animal urine/faeces, ill or infectious clients, body fluids, etc.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azardous substances (e.g. chemicals, fumes, dusts, etc. that are toxic, may cause sensitisation reactions, act as irritants or corrosives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 with vibrating surfaces and/or equip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 - PHYSICAL CONDITIONS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at height (above 2 metres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below groun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under high/low air pressur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verse weather and/or temperatur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in confined spac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ne workin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ential for violent attack (e.g. jobs requiring specific information/training on risk recognition and avoidance of attacks by clients, animals, etc.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80"/>
        <w:gridCol w:w="425"/>
        <w:gridCol w:w="368"/>
        <w:gridCol w:w="369"/>
        <w:gridCol w:w="368"/>
        <w:gridCol w:w="369"/>
        <w:gridCol w:w="369"/>
      </w:tblGrid>
      <w:tr>
        <w:trPr>
          <w:trHeight w:val="1337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/>
              </w:rPr>
              <w:t>Significant Demands Associated with the Job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6"/>
              </w:rPr>
              <w:t>Insignificant/</w:t>
            </w:r>
          </w:p>
          <w:p>
            <w:pPr>
              <w:pStyle w:val="Heading3"/>
              <w:ind w:left="113" w:right="113" w:hanging="0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Not applicabl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dicative Leve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 - NON-PHYSICAL DEMANDS: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agerial responsibilities (accountabilities/planning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ision making responsibilities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ponsibility for resources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.g. budgets, equipment, staff (as resource), etc.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under pressures of time/service delivery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ght work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 call/irregular/unpredictable hours/shift work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in professional isolation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mited management support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lower level of support, higher demand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mited support from colleagues and peers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lower level of support, higher demand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requiring deep concentration and/or concentration for long periods of time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 with client/customer group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ponsibility for people’s welfare e.g.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staff (as people), clients, customers, etc.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 with potentially abusive/violent clients or others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posure to emotionally or psychologically demanding situations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with limited/restricted resources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ential for poor results given high levels of input/effort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appropriate working conditions/environment given the nature of tasks e.g. noise temperature, lighting, distractions, etc.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mited control over pace of work, work patterns, working conditions, rest breaks and interruptions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lower control, higher demand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ed for specialist knowledge/skills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ed to undertake new, or other, tasks that may potentially be outside existing competency limits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irement to undertake mundane tasks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more mundane, higher demand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mited scope for personal development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lower scope, higher demand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mited scope for use of initiativ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lower scope, higher demand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tential for lack of clarity over own job ro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less clarity, higher demand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tential for conflicting demands and expectations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higher conflict, higher demand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tential for poor understanding of job role by others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poorer understanding, higher demand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tential for change in job role, reporting lines, team structures, job demands, etc.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F – OTHE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include any demands that are peculiar to the job)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iving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pecify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</w:rPr>
              <w:t>car, PCV, HGV, motorcycle, other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);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of mechanical equipment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e of visual display equipment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pecify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; Car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pecify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pecify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; Computer/laptop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-77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" w:leader="none"/>
          <w:tab w:val="right" w:pos="10772" w:leader="none"/>
        </w:tabs>
        <w:outlineLvl w:val="0"/>
        <w:rPr/>
      </w:pPr>
      <w:r>
        <w:rPr>
          <w:rFonts w:cs="Arial" w:ascii="Arial" w:hAnsi="Arial"/>
        </w:rPr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Franklin Gothic Medium" w:hAnsi="Franklin Gothic Medium" w:cs="Franklin Gothic Medium"/>
      <w:b/>
      <w:bCs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klin Gothic Medium" w:hAnsi="Franklin Gothic Medium" w:cs="Franklin Gothic Medium"/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  <w:i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23:00Z</dcterms:created>
  <dc:creator>a.manchester</dc:creator>
  <dc:description/>
  <cp:keywords/>
  <dc:language>en-US</dc:language>
  <cp:lastModifiedBy>Peluch, Matt</cp:lastModifiedBy>
  <dcterms:modified xsi:type="dcterms:W3CDTF">2021-04-01T15:23:00Z</dcterms:modified>
  <cp:revision>2</cp:revision>
  <dc:subject/>
  <dc:title>Job Demands Analysis (Form JA1)</dc:title>
</cp:coreProperties>
</file>